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0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10/2017 tarihli ve 54882412-310.01.01/E.12044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 Meclisi’nin 18.08.2017 gün ve 825 sayılı kararı ile onaylanan, Mersin İli, 1/100.000 ölçekli Çevre Düzeni Planı, 06.09.2017- 06.10.2017 tarihleri arasında ve bu tarihler de dahil olmak üzere 1(bir) ay süre ile Belediyemiz ilan panosunda ve internet sitesinde eşzamanlı olarak askıya çıkarılmıştır. Mersin İli 1/100.000 ölçekli Çevre Düzeni Planına askı süresi içerisinde yapılan 6 (altı) adet itiraz ile ilgili teklifin, </w:t>
      </w:r>
      <w:r>
        <w:rPr>
          <w:b/>
          <w:sz w:val="24"/>
          <w:szCs w:val="24"/>
        </w:rPr>
        <w:t xml:space="preserve">İmar ve Bayındırlık Komisyonu ile Çevre ve Sağlık </w:t>
      </w:r>
      <w:r>
        <w:rPr>
          <w:b/>
          <w:sz w:val="24"/>
          <w:szCs w:val="24"/>
          <w:lang w:val="en-US" w:eastAsia="en-US"/>
        </w:rPr>
        <w:t xml:space="preserve">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13T09:02:00Z</dcterms:modified>
  <cp:revision>30</cp:revision>
  <dc:subject/>
  <dc:title/>
</cp:coreProperties>
</file>